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 L Á N   Č I N N O S T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etského parlamentu ZŠ a OGY  Bratislava IV na rok 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án činnosti Detského parlamentu je zostavený na základe  štatútu  Detského parlamen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rý bol schválený na stretnutí parlamentu dňa 25. októbra 2010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tský parlament bude  spolupracovať  s miestnou samosprávou a  to nie len s  Miestny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admi v Dúbravke,  Karlovej Vsi,  Devíne,  Devínskej Novej Vsi,  Lamači a Záhorskej Bystri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 i  s  Magistrátom  hlavného  mesta  Slovenskej  republiky  Bratislavy  a to  prostredníctv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ho detského parlamentu hlavného mesta SR Bratisl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innosť Detského parlamentu Bratislava IV je rozdelená do troch okruhov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videlné  stretnutia Detského parlamentu BA IV 1 x za mesiac v Centre voľného času det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 mládeže, Pekníkova 2,  Bratislava – Dúbrav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retnutia jednotlivých sekcií  Detského parlamen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ujatia Detského parlamen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ravidelné stretnutia Detského parlamentu – základné témy na rokovani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ptember  2010       - Volebné stretnuti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któber       2010       - Štatút ,projekt TRIDOS II, plán činnosti na rok 2010/2011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vember   2010       - Príprava basketbalového turnaja ,beseda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cember   2010       - Zbierky a predaj vianočných pohľadníc Unicef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anuár         2011      -  List  starostom  miestnych  úradov. Beseda 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ebruár       2011       - Valentínska diskoték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rec          2011      -  Návšteva útulku zvierat, beseda 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príl            2011       -  Príprava volejbalového turnaja, Deň zem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áj              2011       -  Príprava Eurokvízu, celodenného výlet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ún              2011      -  Celodenný výlet autobusom.  Vyhodnotenie činnosti  DP BA 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áplň činnosti jednotlivých sekcií Detského parlamen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dnotliví členovia Detského parlamentu sú rozdelení do piatich sekcií podľa sídla škol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Sekcia Mestskej časti Dúbravk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Š Pri kríži , ZŠ Nejedlého, ZŠ Sokolíkova, ZŠ Beňovského,  OGY  Bilíko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Sekcia Mestskej časti Karlova Ve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Š Karloveská 61,  ZŠ Majerníkova 62, ZŠ Veternicová,  Spojená škola Tilgnerov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GY Ladislava Sá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Sekcia Mestskej časti Devínska Nová Ves a Devín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Š Pavla Horova,  ZŠ  Bukovčana 3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Sekcia Mestskej časti Lamač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Š Malokarpatské námest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Sekcia  Mestskej časti Záhorská Bystric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Š Hargaš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ovia jednotlivých sekcií sú  zároveň členovia  Predsedníctva DP .      Úlohou sekcií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viazať spoluprácu s príslušnými miestnymi úradmi a stretnúť sa s ich predstaviteľmi s cieľom vytvoriť dobré podmienky pre život detí v danej lokalit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odujatia Detského parlament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któber       2010           Uvedenie Projektu TRIDOS II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vember   2010           Basketbalový turnaj zmiešaných družstiev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Beseda s právnikom, alebo aktivistom Unicef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cember   2010           Návšteva Prahy spolu s Mestským detským parlamento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Vianočná zbierka a predaj pohľadníc unicef.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anuár         2011           Beseda s ultramaratóncom Jozefom Rajchlo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ebruár       2011           Valentínska diskotéka. Stretnutia so starostami MČ BA I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rec          2011          Stretnutie s pracovníkom Slobody zvierat, návšteva útulk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príl            2011           Volejbalový turnaj zmiešaných družstiev, ekologický workshop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áj              2011           Eurokvíz, celodenný výlet na Nádvorie Európy v Komár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ún              2011           Deň detí, futbalový turnaj v zmiešaných družstv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tský parlament spolupracuje i s Klubom inštruktorov detských táborov a to hlav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odujatiach a príprave letnej činnosti CVČ  Klokan a na školá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pomien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5. októbra  2010                           Predseda Detského parlamentu BA I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07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0:00Z</dcterms:created>
  <dc:creator>Roznik</dc:creator>
  <dc:description/>
  <dc:language>en-US</dc:language>
  <cp:lastModifiedBy>František Rožník</cp:lastModifiedBy>
  <cp:lastPrinted>2010-10-24T16:32:00Z</cp:lastPrinted>
  <dcterms:modified xsi:type="dcterms:W3CDTF">2002-01-01T00:12:00Z</dcterms:modified>
  <cp:revision>23</cp:revision>
  <dc:subject/>
  <dc:title>P L Á N   Č I N N O S T I</dc:title>
</cp:coreProperties>
</file>